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ge">
                  <wp:posOffset>1663065</wp:posOffset>
                </wp:positionV>
                <wp:extent cx="449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.05pt;mso-wrap-distance-right:9.05pt;mso-wrap-distance-top:0pt;mso-wrap-distance-bottom:0pt;margin-top:130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481070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pt;height:84.95pt;mso-wrap-distance-left:9.05pt;mso-wrap-distance-right:0pt;mso-wrap-distance-top:0pt;mso-wrap-distance-bottom:0pt;margin-top:0pt;mso-position-vertical:top;mso-position-vertical-relative:margin;margin-left:411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AVIVALDYBĖS NEKILNOJAMOJO TURTO VIEŠO  AUKCIONO SĄLYGOS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"/>
        <w:gridCol w:w="1131"/>
        <w:gridCol w:w="11"/>
        <w:gridCol w:w="1555"/>
        <w:gridCol w:w="24"/>
        <w:gridCol w:w="1539"/>
        <w:gridCol w:w="7"/>
        <w:gridCol w:w="1141"/>
        <w:gridCol w:w="12"/>
        <w:gridCol w:w="13"/>
        <w:gridCol w:w="1110"/>
        <w:gridCol w:w="10"/>
        <w:gridCol w:w="1283"/>
        <w:gridCol w:w="98"/>
        <w:gridCol w:w="34"/>
        <w:gridCol w:w="15"/>
        <w:gridCol w:w="1136"/>
        <w:gridCol w:w="13"/>
        <w:gridCol w:w="1412"/>
        <w:gridCol w:w="8"/>
        <w:gridCol w:w="1698"/>
        <w:gridCol w:w="18"/>
        <w:gridCol w:w="16"/>
        <w:gridCol w:w="1420"/>
      </w:tblGrid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želio pastatas (unikalus numeris 7397-2017-7011, plotas 146,7 kv.m, pastatas mūrinis, 1 aukšto, pažymėjimas plane 1C1p), katilinė (unikalus numeris 7397-2017-7022, plotas 10,84 kv.m, pastatas mūrinis, 1 aukšto,  pažymėjimas plane 2H1p), sandėlis (unikalus numeris 4400-0444-5596, užstatytas plotas 98 kv.m, pastatas mūrinis, 1 aukšto, pažymėjimas plane 3I1p), kiemo statiniai (unikalus numeris 4400-0444-5663) ir šiam objektui priskirtas žemės sklypas – 0,2190 ha, kadastrinis Nr.7335/0003:48, unikalus Nr. 4400-4101-2091, Mindaugo g.18, Kalvių k.,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68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5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-08-02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08-0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08-04 9.00 val.</w:t>
            </w:r>
          </w:p>
        </w:tc>
      </w:tr>
      <w:tr>
        <w:trPr>
          <w:trHeight w:val="2087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LIX -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udykla (unikalus numeris 7395-5001-6069, plotas 30,79 kv. m, pažymėjimas plane 7U1p, nugriovimui); P.Cvirkos  g. 16, Juodupės mstl., 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-08-02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08-0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08-04 9.15 val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kciono  sąlygos: 1. Pirkėjas per 4 mėnesius nuo pirkimo –pardavimo sutarties pasirašymo dienos privalo nugriauti statinį, sutvarkyti teritoriją ir išregistruoti iš nekilnojamojo turto registr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rkėjas privalo visus su statinio nugriovimu susijusius darbus derinti su Rokiškio rajono savivaldybės administracij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a: objektas parduodamas be žemės nugriovimui. Statinio nugriovimas ir teritorijos sutvarkymas turi būti vykdomi vadovaujantis galiojančiais teisės akt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s pastatas (unikalus numeris 4400-0742-7827, plotas 151,92 kv.m, pastatas medinis, karkasinis 1 aukšto, pažymėjimas plane 1C1ž), sandėlis  (unikalus numeris 4400-0742-7870, plotas 50,8 kv.m, pastatas mūrinis, 1 aukšto, pažymėjimas plane  2F1p), kiemo statiniai  (unikalus numeris 4400-0742-7892) ir šiam objektui priskirtas žemės sklypas – 0,3514 ha, kadastrinis Nr.7335/0003:53, unikalus Nr. 4400-4101-2226, Aukštaičių g. 1, Kalvių k.,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1,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240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781,50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81,50 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-08-02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08-0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08-04 9.30val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. XLIX - vandentiekio, lietaus ir fekalinės kanalizacijos tinklų ir įrenginių apsaugos zonos.  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I-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os patalpa Nr. 1 (unikalus numeris 7394-0011-8010:0002, plotas 189,07 kv. m,  pastatas medinis, 1 aukšto, pažymėjimas plane 1C1m su dalimi bendro naudojimo patalpos (1/2 iš 2,72 kv.m), ūkinis pastatas (unikalus numeris 7394-0011-8021, užstatytas plotas 110 kv.m, pažymėjimas plane 3I1m) ir šiam objektui priskirtas bendro naudojimo 1253/1533 (0,1253 ha) žemės sklypas (kadastrinis  numeris  7367/0002:143); Panemunio g. 9, Pandėlys, Rokiškio r.</w:t>
            </w:r>
          </w:p>
        </w:tc>
      </w:tr>
      <w:tr>
        <w:trPr>
          <w:trHeight w:val="143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ta ir lai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560"/>
              <w:gridCol w:w="1559"/>
              <w:gridCol w:w="1134"/>
              <w:gridCol w:w="1134"/>
              <w:gridCol w:w="1417"/>
              <w:gridCol w:w="1276"/>
              <w:gridCol w:w="1418"/>
              <w:gridCol w:w="1701"/>
              <w:gridCol w:w="1348"/>
              <w:gridCol w:w="558"/>
            </w:tblGrid>
            <w:tr>
              <w:trPr>
                <w:trHeight w:val="16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50,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4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1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27,2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16-08-02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/2016-08-03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-16 val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6-08-04 9.45 val.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3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</w:rPr>
              <w:t>Vaikų darželis (unikalus numeris 7398-5020-5011, plotas 488,56 kv.m, pastatas betono blokų, 2 aukštų, pažymėjimas plane 1C2b, kiemo statiniai (unikalus numeris 7398-5020-5022) ir šiam objektui priskirtas 0,5858 ha žemės sklypas (kadastrinis numeris 7345/0001:681); Liepų g. 3, Kriaunų k., Rokiškio r.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08-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2016-08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08-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val.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/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Negyvenamoji patalpa-sporto salė (unikalus numeris 4400-1947-9962:5733, plotas 120,25 kv.m, pažymėjimas plane 1A1m),  J. </w:t>
                  </w:r>
                  <w:r>
                    <w:rPr/>
                    <w:t>Tūbelio g. 3-1, Panemunėlio mstl., Rokiškio 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51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51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5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8-02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08-0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8-0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1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Butas Nr. </w:t>
                  </w:r>
                  <w:r>
                    <w:rPr/>
                    <w:t>4 su 4,87 kv. m  bendro naudojimo patalpomis  (unikalus numeris 7395-4004-0015:0004, bendras  plotas -41,15 kv. m  pastate,  pažymėtame plane 1A1m ), Lakštenos g. 4-4,  Maineivų k. Juodupės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8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8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5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8-02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08-0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8-0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3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irties pastatas (unikalus numeris 7396-6004-7010), plotas 87,18 kv.m, pastatas plytų mūras, 1 aukšto, pažymėjimas plane 1L1p su sandėliu 2I1m (unikalus Nr. 7396-6004-7022) ir šiam objektui priskirtas 0,0999 ha žemės sklypas (unikalus Nr. 7340-0004-0178, kadastrinis numeris 7340/0004:178), Paliepio g. 2A, Kazliškio k., Kazliškio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5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46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9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5,3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6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08-02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08-0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8-04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4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LIX –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I - ryšių linij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  <w:r>
              <w:rPr/>
              <w:t>. VI - elektros linijų apsaugos zonos.</w:t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rtas (unikalus numeris 7396-7004-3013, užstatytas plotas 29 kv.m, pastatas mūrinis, 1 aukšto, pažymėjimas plane  2I1p), 2 daržinės (unikalūs numeriai 7396-7004-3024, 7396-7004-3035, užstatyti plotai 18 kv.m, 18 kv.m, pastatai mediniai, 1 aukšto, pažymėjimai plane 3I1m, 4I1m) ir šiam objektui priskirtas žemės sklypas – 0,1701 ha, kadastrinis Nr.7340/0003:286, unikalus Nr.4400-4100-9098, Sičiūnų k. 11, Kazliškio sen.,  Rokiškio 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1405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81,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81,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1,5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08-02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08-0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8-0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.0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enbučių ir dvibučių gyvenamųjų pastatų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XVII – saugotini želdiniai (medžiai ir krūmai),augantys ne miškų ūkio paskirties žemėje.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II-kelių apsaugos zonos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osio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kciono sąlygos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Rokiškio rajono savivaldybės administracija, sąskaitos Nr. LT38 7300 0100 0257 7826 AB ,,Swedbank“.</w:t>
            </w:r>
          </w:p>
          <w:p>
            <w:pPr>
              <w:pStyle w:val="Header"/>
              <w:keepNext w:val="true"/>
              <w:keepLines/>
              <w:tabs>
                <w:tab w:val="center" w:pos="4986" w:leader="none"/>
                <w:tab w:val="left" w:pos="5387" w:leader="none"/>
                <w:tab w:val="left" w:pos="7938" w:leader="none"/>
                <w:tab w:val="right" w:pos="9972" w:leader="none"/>
              </w:tabs>
              <w:jc w:val="both"/>
              <w:rPr/>
            </w:pPr>
            <w:r>
              <w:rPr>
                <w:sz w:val="22"/>
                <w:szCs w:val="22"/>
              </w:rPr>
              <w:t>Asmenys, ketinantys dalyvauti aukcionuose, dokumentus registravimui pateikia 2016 m. rugpjūčio 2-3d. nuo 8 iki 16 val., Rokiškio rajono savivaldybės administracinio pastato, 613 kab.,  Respublikos g. 94. Rokiškyje,  atsakinga darbuotoja J. Balaišienė tel. (8 458) 71 429; el. p. j.balaisiene@post.rokiskis.lt. Aukcionų vykdymo vieta: Rokiškio rajono savivaldybės administracinio pastato I a. salėje, Respublikos g. 94 Rokiškyj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ai vykdomi, vadovaujantis Valstybės ir savivaldybių nekilnojamųjų daiktų pardavimo viešo aukciono būdu tvarkos aprašu (patvirtintu Lietuvos Respublikos Vyriausybės 2014-10-28 nutarimu Nr. 1178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  <w:szCs w:val="22"/>
              </w:rPr>
              <w:t>Atsiskaitymo už aukcione įgytą nekilnojamąjį turtą terminas ir tvarka: nekilnojamojo turto ir jam priskirto žemės sklypo pirkimo-pardavimo sutartis su aukciono laimėtoju turi būti sudaryta per 30 dienų nuo pardavimo aukcione vykdymo dienos, o visa nekilnojamojo turto ir žemės sklypo kaina sumokėta ne vėliau kaip per 10 dienų po nekilnojamojo turto ir žemės sklypo pirkimo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ardavimo sutarties pasirašym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993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5:00Z</dcterms:created>
  <dc:creator>pvdainius</dc:creator>
  <dc:description/>
  <cp:keywords/>
  <dc:language>en-US</dc:language>
  <cp:lastModifiedBy>j.balaisiene</cp:lastModifiedBy>
  <cp:lastPrinted>2015-12-22T10:44:00Z</cp:lastPrinted>
  <dcterms:modified xsi:type="dcterms:W3CDTF">2016-07-01T06:25:00Z</dcterms:modified>
  <cp:revision>33</cp:revision>
  <dc:subject/>
  <dc:title/>
</cp:coreProperties>
</file>